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40" w:right="-334" w:hanging="0"/>
              <w:rPr>
                <w:rFonts w:ascii="新細明體;PMingLiU" w:hAnsi="新細明體;PMingLiU" w:cs="新細明體;PMingLiU"/>
                <w:b/>
                <w:b/>
                <w:bCs/>
                <w:color w:val="666699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99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vanish/>
                <w:color w:val="666699"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color w:val="666699"/>
                <w:kern w:val="0"/>
                <w:sz w:val="32"/>
                <w:szCs w:val="72"/>
              </w:rPr>
              <w:t>20121201</w:t>
            </w:r>
            <w:r>
              <w:rPr>
                <w:rFonts w:ascii="新細明體;PMingLiU" w:hAnsi="新細明體;PMingLiU" w:cs="新細明體;PMingLiU" w:eastAsia="標楷體"/>
                <w:b/>
                <w:bCs/>
                <w:vanish/>
                <w:color w:val="666699"/>
                <w:kern w:val="0"/>
                <w:sz w:val="32"/>
                <w:szCs w:val="72"/>
              </w:rPr>
              <w:t xml:space="preserve">星際飛行之旅 </w:t>
            </w:r>
            <w:r>
              <w:rPr>
                <w:rFonts w:ascii="新細明體;PMingLiU" w:hAnsi="新細明體;PMingLiU" w:cs="新細明體;PMingLiU"/>
                <w:b/>
                <w:bCs/>
                <w:vanish/>
                <w:color w:val="666699"/>
                <w:kern w:val="0"/>
                <w:sz w:val="32"/>
              </w:rPr>
              <w:t>報名表</w:t>
            </w:r>
            <w:r>
              <w:rPr>
                <w:rFonts w:cs="新細明體;PMingLiU" w:ascii="新細明體;PMingLiU" w:hAnsi="新細明體;PMingLiU"/>
                <w:b/>
                <w:bCs/>
                <w:vanish/>
                <w:color w:val="666699"/>
                <w:kern w:val="0"/>
                <w:sz w:val="32"/>
              </w:rPr>
              <w:t>NO.</w:t>
            </w:r>
          </w:p>
          <w:tbl>
            <w:tblPr>
              <w:tblW w:w="4800" w:type="pct"/>
              <w:jc w:val="left"/>
              <w:tblInd w:w="-7" w:type="dxa"/>
              <w:tblLayout w:type="fixed"/>
              <w:tblCellMar>
                <w:top w:w="60" w:type="dxa"/>
                <w:left w:w="45" w:type="dxa"/>
                <w:bottom w:w="30" w:type="dxa"/>
                <w:right w:w="30" w:type="dxa"/>
              </w:tblCellMar>
            </w:tblPr>
            <w:tblGrid>
              <w:gridCol w:w="1359"/>
              <w:gridCol w:w="2377"/>
              <w:gridCol w:w="1625"/>
              <w:gridCol w:w="3711"/>
            </w:tblGrid>
            <w:tr>
              <w:trPr>
                <w:trHeight w:val="375" w:hRule="atLeast"/>
              </w:trPr>
              <w:tc>
                <w:tcPr>
                  <w:tcW w:w="13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中文姓名</w:t>
                  </w:r>
                </w:p>
              </w:tc>
              <w:tc>
                <w:tcPr>
                  <w:tcW w:w="23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＊出生日期</w:t>
                  </w:r>
                </w:p>
              </w:tc>
              <w:tc>
                <w:tcPr>
                  <w:tcW w:w="37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200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0"/>
                      <w:szCs w:val="20"/>
                    </w:rPr>
                    <w:t xml:space="preserve">年   月    日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行動電話</w:t>
                  </w:r>
                </w:p>
              </w:tc>
              <w:tc>
                <w:tcPr>
                  <w:tcW w:w="23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室內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37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23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0"/>
                      <w:szCs w:val="20"/>
                    </w:rPr>
                    <w:t>男、□女</w:t>
                  </w:r>
                </w:p>
              </w:tc>
              <w:tc>
                <w:tcPr>
                  <w:tcW w:w="1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EMai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7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3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通訊地址</w:t>
                  </w:r>
                </w:p>
              </w:tc>
              <w:tc>
                <w:tcPr>
                  <w:tcW w:w="771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3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22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sz w:val="22"/>
                    </w:rPr>
                    <w:t>資訊來源</w:t>
                  </w:r>
                </w:p>
              </w:tc>
              <w:tc>
                <w:tcPr>
                  <w:tcW w:w="771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color w:val="666699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sz w:val="20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0"/>
                    </w:rPr>
                    <w:t>EDM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 w:val="20"/>
                    </w:rPr>
                    <w:t>、□網站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 w:val="20"/>
                    </w:rPr>
                    <w:t>站名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0"/>
                    </w:rPr>
                    <w:t>__________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 w:val="20"/>
                    </w:rPr>
                    <w:t>、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0"/>
                    </w:rPr>
                    <w:t>FB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 w:val="20"/>
                    </w:rPr>
                    <w:t>站名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0"/>
                    </w:rPr>
                    <w:t>________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 w:val="20"/>
                    </w:rPr>
                    <w:t>、□風潮專櫃、□親友介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59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報名別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1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$2600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星際飛行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+ 2CD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套裝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$2000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星際飛行門票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 xml:space="preserve">$1700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我已購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CD,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享優惠購票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請填優惠購票流水編號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________________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0"/>
                      <w:szCs w:val="20"/>
                    </w:rPr>
                    <w:t>付款方式</w:t>
                  </w:r>
                </w:p>
              </w:tc>
              <w:tc>
                <w:tcPr>
                  <w:tcW w:w="7713" w:type="dxa"/>
                  <w:gridSpan w:val="3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color w:val="666699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 xml:space="preserve">(1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 xml:space="preserve">轉帳 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bCs w:val="false"/>
                      <w:color w:val="666699"/>
                      <w:spacing w:val="15"/>
                      <w:sz w:val="22"/>
                      <w:szCs w:val="18"/>
                    </w:rPr>
                    <w:t>帳號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bCs w:val="false"/>
                      <w:color w:val="666699"/>
                      <w:spacing w:val="15"/>
                      <w:sz w:val="22"/>
                      <w:szCs w:val="18"/>
                    </w:rPr>
                    <w:t>222-10-016850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bCs w:val="false"/>
                      <w:color w:val="666699"/>
                      <w:spacing w:val="15"/>
                      <w:sz w:val="20"/>
                      <w:szCs w:val="18"/>
                    </w:rPr>
                    <w:t>(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bCs w:val="false"/>
                      <w:color w:val="666699"/>
                      <w:spacing w:val="15"/>
                      <w:sz w:val="20"/>
                      <w:szCs w:val="18"/>
                    </w:rPr>
                    <w:t>身體工房心靈文化有限公司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bCs w:val="false"/>
                      <w:color w:val="666699"/>
                      <w:spacing w:val="15"/>
                      <w:sz w:val="20"/>
                      <w:szCs w:val="18"/>
                    </w:rPr>
                    <w:t>)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bCs w:val="false"/>
                      <w:color w:val="666699"/>
                      <w:spacing w:val="15"/>
                      <w:sz w:val="22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bCs w:val="false"/>
                      <w:color w:val="666699"/>
                      <w:spacing w:val="15"/>
                      <w:sz w:val="22"/>
                      <w:szCs w:val="18"/>
                    </w:rPr>
                    <w:t>第一銀行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bCs w:val="false"/>
                      <w:color w:val="666699"/>
                      <w:spacing w:val="15"/>
                      <w:sz w:val="22"/>
                      <w:szCs w:val="18"/>
                    </w:rPr>
                    <w:t>007</w:t>
                  </w:r>
                </w:p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bCs/>
                      <w:color w:val="666699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666699"/>
                      <w:kern w:val="0"/>
                      <w:sz w:val="22"/>
                      <w:szCs w:val="20"/>
                    </w:rPr>
                    <w:t xml:space="preserve">轉帳後五碼＿＿＿＿＿＿＿＿ 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666699"/>
                      <w:kern w:val="0"/>
                      <w:sz w:val="22"/>
                    </w:rPr>
                    <w:t>轉帳日期：＿＿＿＿＿＿＿＿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420" w:leader="none"/>
                    </w:tabs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6666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</w:rPr>
                    <w:t xml:space="preserve">(2) 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6699"/>
                      <w:kern w:val="0"/>
                    </w:rPr>
                    <w:t xml:space="preserve">刷卡 </w:t>
                  </w: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6699"/>
                      <w:kern w:val="0"/>
                    </w:rPr>
                    <w:t xml:space="preserve">限傳真報名 </w:t>
                  </w: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6699"/>
                      <w:kern w:val="0"/>
                    </w:rPr>
                    <w:t>請</w:t>
                  </w: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</w:rPr>
                    <w:t>24H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6699"/>
                      <w:kern w:val="0"/>
                    </w:rPr>
                    <w:t>內來電確認</w:t>
                  </w: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420" w:leader="none"/>
                    </w:tabs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發卡銀行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u w:val="single"/>
                    </w:rPr>
                    <w:t xml:space="preserve">_________________________ 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聯合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</w:rPr>
                    <w:t>VISA□Master□JCB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卡號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u w:val="single"/>
                    </w:rPr>
                    <w:t>______________________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卡片背面末三碼：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u w:val="single"/>
                    </w:rPr>
                    <w:t xml:space="preserve">_____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u w:val="single"/>
                    </w:rPr>
                    <w:t>金額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u w:val="single"/>
                    </w:rPr>
                    <w:t xml:space="preserve">_________   _   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u w:val="single"/>
                    </w:rPr>
                    <w:t>元整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。卡片有效期限：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u w:val="single"/>
                    </w:rPr>
                    <w:t xml:space="preserve">__ 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u w:val="single"/>
                    </w:rPr>
                    <w:t xml:space="preserve">___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 xml:space="preserve">年 </w:t>
                  </w:r>
                </w:p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</w:rPr>
                    <w:t>持卡人：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u w:val="single"/>
                    </w:rPr>
                    <w:t>__________________________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w w:val="90"/>
                      <w:kern w:val="0"/>
                    </w:rPr>
                    <w:t>（須與信用卡簽名相同）</w:t>
                  </w:r>
                </w:p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w w:val="9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w w:val="90"/>
                      <w:kern w:val="0"/>
                    </w:rPr>
                    <w:t xml:space="preserve">(3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w w:val="90"/>
                      <w:kern w:val="0"/>
                    </w:rPr>
                    <w:t>現金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w w:val="90"/>
                      <w:kern w:val="0"/>
                    </w:rPr>
                    <w:t xml:space="preserve">____________________________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w w:val="90"/>
                      <w:kern w:val="0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w w:val="90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w w:val="9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sz w:val="20"/>
                    </w:rPr>
                    <w:t>訂單出處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sz w:val="20"/>
                    </w:rPr>
                    <w:t>由風潮填寫</w:t>
                  </w:r>
                </w:p>
              </w:tc>
              <w:tc>
                <w:tcPr>
                  <w:tcW w:w="771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color w:val="666699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szCs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Cs w:val="20"/>
                    </w:rPr>
                    <w:t>專櫃＿＿＿＿＿＿＿＿專櫃、□電銷／姓名＿＿＿＿＿＿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Cs w:val="20"/>
                    </w:rPr>
                    <w:t>______</w:t>
                  </w:r>
                </w:p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color w:val="666699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szCs w:val="20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Cs w:val="20"/>
                    </w:rPr>
                    <w:t>課程專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sz w:val="20"/>
                    </w:rPr>
                    <w:t>報名洽詢</w:t>
                  </w:r>
                </w:p>
              </w:tc>
              <w:tc>
                <w:tcPr>
                  <w:tcW w:w="771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color w:val="666699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99"/>
                    </w:rPr>
                    <w:t>李小姐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Cs w:val="20"/>
                    </w:rPr>
                    <w:t>ching@windmusic.com.tw</w:t>
                  </w:r>
                  <w:r>
                    <w:rPr>
                      <w:rFonts w:cs="新細明體;PMingLiU" w:ascii="新細明體;PMingLiU" w:hAnsi="新細明體;PMingLiU"/>
                      <w:color w:val="666699"/>
                    </w:rPr>
                    <w:t xml:space="preserve"> (02)2218-5881#161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</w:rPr>
                    <w:t>傳真：</w:t>
                  </w:r>
                  <w:r>
                    <w:rPr>
                      <w:rFonts w:cs="新細明體;PMingLiU" w:ascii="新細明體;PMingLiU" w:hAnsi="新細明體;PMingLiU"/>
                      <w:color w:val="666699"/>
                    </w:rPr>
                    <w:t>(02)2218-948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99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666699"/>
          <w:sz w:val="20"/>
        </w:rPr>
      </w:pPr>
      <w:r>
        <w:rPr>
          <w:rFonts w:cs="新細明體;PMingLiU" w:ascii="新細明體;PMingLiU" w:hAnsi="新細明體;PMingLiU"/>
          <w:color w:val="666699"/>
          <w:sz w:val="20"/>
        </w:rPr>
      </w:r>
    </w:p>
    <w:sectPr>
      <w:headerReference w:type="default" r:id="rId2"/>
      <w:type w:val="nextPage"/>
      <w:pgSz w:w="11906" w:h="16838"/>
      <w:pgMar w:left="1260" w:right="1800" w:gutter="0" w:header="36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6300" cy="686435"/>
          <wp:effectExtent l="0" t="0" r="0" b="0"/>
          <wp:docPr id="1" name="logo+中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+中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ascii="Verdana" w:hAnsi="Verdana" w:cs="Verdana"/>
      <w:color w:val="CC0000"/>
      <w:sz w:val="20"/>
      <w:szCs w:val="20"/>
    </w:rPr>
  </w:style>
  <w:style w:type="character" w:styleId="Style21">
    <w:name w:val="style21"/>
    <w:basedOn w:val="Style14"/>
    <w:qFormat/>
    <w:rPr>
      <w:b/>
      <w:bCs/>
      <w:color w:val="CC0000"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5:00Z</dcterms:created>
  <dc:creator> </dc:creator>
  <dc:description/>
  <dc:language>en-US</dc:language>
  <cp:lastModifiedBy>helen</cp:lastModifiedBy>
  <cp:lastPrinted>2012-05-21T16:42:00Z</cp:lastPrinted>
  <dcterms:modified xsi:type="dcterms:W3CDTF">2012-08-16T06:26:00Z</dcterms:modified>
  <cp:revision>31</cp:revision>
  <dc:subject/>
  <dc:title> </dc:title>
</cp:coreProperties>
</file>